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НОТАЦИЯ</w:t>
      </w:r>
    </w:p>
    <w:p>
      <w:pPr>
        <w:pStyle w:val="TextBody"/>
        <w:jc w:val="center"/>
        <w:rPr/>
      </w:pPr>
      <w:r>
        <w:rPr/>
        <w:t xml:space="preserve">Отчета по теме </w:t>
      </w:r>
      <w:r>
        <w:rPr>
          <w:b/>
          <w:bCs w:val="false"/>
          <w:sz w:val="32"/>
        </w:rPr>
        <w:t>«Разработка концепции формирования и развития структуры сети магистральных газопроводов (СМГ) РФ в условиях либерализации рынка газа»</w:t>
      </w:r>
    </w:p>
    <w:p>
      <w:pPr>
        <w:pStyle w:val="Normal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Heading"/>
        <w:jc w:val="left"/>
        <w:rPr/>
      </w:pPr>
      <w:r>
        <w:rPr>
          <w:szCs w:val="24"/>
        </w:rPr>
        <w:tab/>
      </w:r>
      <w:r>
        <w:rPr>
          <w:b w:val="false"/>
          <w:bCs/>
          <w:szCs w:val="24"/>
        </w:rPr>
        <w:t>В рамках НП «КРГ» выполнена работа по разработке концепции формирования и развития структуры сети магистральных газопроводов и сделан прогноз развития ЕСГ России до 2025 г.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Результаты работы сводятся к следующим:</w:t>
      </w:r>
    </w:p>
    <w:p>
      <w:pPr>
        <w:pStyle w:val="Normal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структура ЕСГ сформировалась в период существования СССР. За последние 15 лет протяженность сети увеличилась всего на 6,5 % и составляет 153,8 тыс. км. Развитие сети ЕСГ в условиях либерализации рынка диктуется потребностями поставок российского газа на экспорт, обеспечением приема газа от независимых  российских поставщиков, импорта из третьих стран, выполнением ОАО «Газпром» обязательств по договорам поставок внутри страны, а также необходимостью замены труб, агрегатов  и другого оборудования при ремонте, реконструкции и модернизации се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цепция развития структуры сети магистральных газопроводов  в условиях либерализации рынка газа базируется на стратегии развития ОАО «Газпром», независимых производителей газа и потребителей газа в  рамках Энергетической стратегии России до 2020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Объем поступления газа в ЕСГ к концу 2004 г. достиг 687,4 млрд.м</w:t>
      </w:r>
      <w:r>
        <w:rPr>
          <w:vertAlign w:val="superscript"/>
        </w:rPr>
        <w:t>3</w:t>
      </w:r>
      <w:r>
        <w:rPr/>
        <w:t xml:space="preserve">, что приближается </w:t>
      </w:r>
      <w:r>
        <w:rPr>
          <w:b/>
          <w:bCs w:val="false"/>
        </w:rPr>
        <w:t>к пределу технических возможностей ЕСГ</w:t>
      </w:r>
      <w:r>
        <w:rPr/>
        <w:t>. Поэтому дальнейшее развитие ЕСГ должно идти в направлении прежде всего реконструкции и модернизации тех зон сети, которые обеспечивают увеличение производительности системы в целом и надежность поставок газ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решений по развитию сети ГТС должно осуществляться с учетом интересов всех участников двухсекторного рынка газа  и соответствующих рисков. Основные риски определены в настоящей работе.</w:t>
      </w:r>
    </w:p>
    <w:p>
      <w:pPr>
        <w:pStyle w:val="BodyTextIndent3"/>
        <w:numPr>
          <w:ilvl w:val="0"/>
          <w:numId w:val="3"/>
        </w:numPr>
        <w:rPr/>
      </w:pPr>
      <w:r>
        <w:rPr/>
        <w:t xml:space="preserve">Описаны основные принципы работы ЕСГ, методы планирования  и ее развития. Приведен прогноз добычи газа в России до 2100 г. Рассмотрены общие принципы планирования и прогнозирования развития ЕСГ, включая оптимизацию схем потоков газа, прогноз платежеспособного спроса на газ в России, формирование сценариев инвестиционных программ по развитию и реконструкции ГТ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зарубежного опыта и структуры сети газопроводов за рубежом показал, что для ГТС России характерна высокая концентрация мощностей и унификация проектов. В то же время ГТС России является более энергоемкой по сравнению с зарубежными газопроводами, поскольку проекты были ориентированы в основном на металлосбережение при низких ценах на газ. В отечественной ГТС к началу либерализации практически нет резерва газотранспортных мощностей. Однако имеются большие резервы надежности: многониточность, перемычки, ПХГ, возможность перераспределения потоков. На самых отдаленных участках ЕСГ ремонт/замена занимает меньше 72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 анализ газотранспортной инфраструктуры стран Западной Евро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особенности обеспечения доступа производителей и потребителей газа к сети в зарубежных странах. Проанализировано текущее состояние реформирования газовой отрасли в странах Западной Европы, развитие конкуренции в сфере транспортировки газа. Предложена классификация стран Западной Европы по уровню реорганизации  их газового хозяй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ализ зарубежного опыта по либерализации рынка газа в США, Канаде и Великобритании показал, что: </w:t>
      </w:r>
    </w:p>
    <w:p>
      <w:pPr>
        <w:pStyle w:val="BodyTextIndent3"/>
        <w:rPr/>
      </w:pPr>
      <w:r>
        <w:rPr/>
        <w:t>-     цены  на газ в целом вырос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зились поступления от долгосрочных контрактов в связи с развитием спотового ры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ьшились инвестиционные  возможности освоения новых  источников газа и развития газопроводной сети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ся рынок мощностей, в том числе втори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35"/>
        <w:jc w:val="both"/>
        <w:rPr/>
      </w:pPr>
      <w:r>
        <w:rPr/>
        <w:t>10. Предлагаются следующие концептуальные базовые положения по организации рынка мощностей в газовой отрасли Ро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742" w:hanging="0"/>
        <w:jc w:val="both"/>
        <w:rPr/>
      </w:pPr>
      <w:r>
        <w:rPr/>
        <w:t xml:space="preserve">10.1 Создание новых мощностей за счет средств неаффилированных с ОАО «Газпром» структур  на плече  «промысел – ГТС ЕСГ». Независимые производители газа и другие инвесторы объединяют финансовые ресурсы и строят газопроводы для подключения «собственных» месторождений газа к ГТС. Вполне допустимо участие ОАО «Газпром» или его аффилированных структур в строительстве этих газопроводов с долей не более 20%. В этом случае такие газопроводы не подлежат тарифному регулированию. Мощности таких газопроводов могут продаваться на первичном и вторичном рынках. Участие ОАО «Газпром» </w:t>
      </w:r>
      <w:r>
        <w:rPr>
          <w:u w:val="single"/>
        </w:rPr>
        <w:t xml:space="preserve">в качестве оператора </w:t>
      </w:r>
      <w:r>
        <w:rPr/>
        <w:t>обеспечит нормальное функционирование «независимых» газопроводов в ЕСГ.</w:t>
      </w:r>
    </w:p>
    <w:p>
      <w:pPr>
        <w:pStyle w:val="Normal"/>
        <w:ind w:left="1744" w:hanging="0"/>
        <w:jc w:val="both"/>
        <w:rPr/>
      </w:pPr>
      <w:r>
        <w:rPr/>
        <w:t>Роль государства состоит в том, чтобы создать нормативно-правовую среду, обеспечивающую гарантированный доступ и технологическое подключение «независимых» газопроводов к ГТС ЕСГ, имеющей статус естественной монополии. В качестве варианта такого газопровода предлагается рассмотреть газопровод «СРТО – Полянская». Его основные характеристики изложены в 5 разделе Отчета.</w:t>
      </w:r>
    </w:p>
    <w:p>
      <w:pPr>
        <w:pStyle w:val="Normal"/>
        <w:ind w:left="1744" w:hanging="0"/>
        <w:jc w:val="both"/>
        <w:rPr/>
      </w:pPr>
      <w:r>
        <w:rPr/>
      </w:r>
    </w:p>
    <w:p>
      <w:pPr>
        <w:pStyle w:val="BodyTextIndent2"/>
        <w:ind w:left="1742" w:hanging="0"/>
        <w:rPr/>
      </w:pPr>
      <w:r>
        <w:rPr/>
        <w:t>10.2. Создание новых мощностей на плече «ГТС ЕСГ – потребитель» за счет объединения средств инвесторов (в основном потребителей), неаффилированных с ОАО «Газпром». Структуры ОАО «Газпром» также могут участвовать в этих проектах с общей долей до 20%.  В этой зоне системы газоснабжения также может быть организован рынок мощностей, в т.ч. и вторичны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744" w:hanging="0"/>
        <w:jc w:val="both"/>
        <w:rPr/>
      </w:pPr>
      <w:r>
        <w:rPr/>
        <w:t>Государственное регулирование заключается в разрешении использования потребителями природного газа в качестве топлива или сырья, которое гарантирует газовые потоки в заданных объемах, направлениях и на определенные сроки.</w:t>
      </w:r>
    </w:p>
    <w:p>
      <w:pPr>
        <w:pStyle w:val="Normal"/>
        <w:ind w:left="1744" w:hanging="0"/>
        <w:jc w:val="both"/>
        <w:rPr/>
      </w:pPr>
      <w:r>
        <w:rPr/>
      </w:r>
    </w:p>
    <w:p>
      <w:pPr>
        <w:pStyle w:val="Normal"/>
        <w:ind w:left="1744" w:hanging="0"/>
        <w:jc w:val="both"/>
        <w:rPr/>
      </w:pPr>
      <w:r>
        <w:rPr/>
        <w:t>Источником инвестиций будут собственные и заемные средства  независимых производителей, потребителей и других инвесторов.</w:t>
      </w:r>
    </w:p>
    <w:p>
      <w:pPr>
        <w:pStyle w:val="Normal"/>
        <w:ind w:left="1744" w:hanging="0"/>
        <w:jc w:val="both"/>
        <w:rPr/>
      </w:pPr>
      <w:r>
        <w:rPr/>
      </w:r>
    </w:p>
    <w:p>
      <w:pPr>
        <w:pStyle w:val="Normal"/>
        <w:ind w:left="1744" w:hanging="0"/>
        <w:jc w:val="both"/>
        <w:rPr/>
      </w:pPr>
      <w:r>
        <w:rPr/>
        <w:t>На уровне государства декларируется и законодательно закрепляется открытый доступ инвестиций любых инвесторов, располагающих финансовыми ресурсами, организованными в соответствии с действующим в РФ законодательством. Газовая отрасль в настоящее время имеет высокий  кредитный рейтинг и недискриминационный доступ отечественных (прежде всего) и зарубежных инвестиций  будет способствовать снятию финансовых ограничений в осуществлении развития ГТС, включая реконструкцию. Целенаправленными в этот сектор могут быть амнистируемые финансовые ресурсы, находящиеся в оффшорных «закромах».</w:t>
      </w:r>
    </w:p>
    <w:p>
      <w:pPr>
        <w:pStyle w:val="Normal"/>
        <w:ind w:left="1744" w:hanging="0"/>
        <w:jc w:val="both"/>
        <w:rPr/>
      </w:pPr>
      <w:r>
        <w:rPr/>
      </w:r>
    </w:p>
    <w:p>
      <w:pPr>
        <w:pStyle w:val="Normal"/>
        <w:ind w:left="1744" w:hanging="0"/>
        <w:jc w:val="both"/>
        <w:rPr/>
      </w:pPr>
      <w:r>
        <w:rPr/>
        <w:t>Источником возврата инвестиций служит оплата услуг по транспортировке газа по нерегулируемым ценам и контракты на поставку газа российским потребителям. Уровень цен после 2008-2010 гг. способен возместить инвестиции в «независимый» газопровод, затраты на добычу и транспорт  и принести прибыль.</w:t>
      </w:r>
    </w:p>
    <w:p>
      <w:pPr>
        <w:pStyle w:val="Normal"/>
        <w:ind w:left="1744" w:hanging="0"/>
        <w:jc w:val="both"/>
        <w:rPr/>
      </w:pPr>
      <w:r>
        <w:rPr/>
      </w:r>
    </w:p>
    <w:p>
      <w:pPr>
        <w:pStyle w:val="BodyTextIndent2"/>
        <w:ind w:left="1809" w:hanging="0"/>
        <w:rPr/>
      </w:pPr>
      <w:r>
        <w:rPr/>
        <w:t>10.3 Рынок мощностей внутри  ГТС ЕСГ – естественной монополии возможен в отдаленной перспективе при высвобождении мощностей, используемых собственником ГТС ЕСГ.</w:t>
      </w:r>
    </w:p>
    <w:p>
      <w:pPr>
        <w:pStyle w:val="Normal"/>
        <w:ind w:left="1809" w:hanging="0"/>
        <w:jc w:val="both"/>
        <w:rPr/>
      </w:pPr>
      <w:r>
        <w:rPr/>
      </w:r>
    </w:p>
    <w:p>
      <w:pPr>
        <w:pStyle w:val="Normal"/>
        <w:ind w:left="1744" w:hanging="0"/>
        <w:jc w:val="both"/>
        <w:rPr/>
      </w:pPr>
      <w:r>
        <w:rPr/>
        <w:t>Развитие мощностей в рыночных, либерализованных зонах и в ГТС ЕСГ – естественной монополии –  будет обеспечено только в том случае, если в контрактах на поставки газа будут превалировать объемы газа, поставляемого по долгосрочным контрактам.</w:t>
      </w:r>
    </w:p>
    <w:p>
      <w:pPr>
        <w:pStyle w:val="Normal"/>
        <w:ind w:left="174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Участие НПГ в развитии ГТС РФ</w:t>
      </w:r>
    </w:p>
    <w:p>
      <w:pPr>
        <w:pStyle w:val="TextBody"/>
        <w:ind w:firstLine="708"/>
        <w:rPr/>
      </w:pPr>
      <w:r>
        <w:rPr/>
        <w:t>Анализ суточных и годовых потоков газа по ЕСГ позволяет предложить следующий сценарий участия  российских независимых производителей газа (НПГ) в развитии ГТС.</w:t>
      </w:r>
    </w:p>
    <w:p>
      <w:pPr>
        <w:pStyle w:val="Normal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11.1  Представляется целесообразным создание у НПГ резерва добывающих мощностей размером 25-30% от среднегодовой суточной добычи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8"/>
        </w:rPr>
      </w:pPr>
      <w:r>
        <w:rPr>
          <w:szCs w:val="28"/>
        </w:rPr>
        <w:t>Параллельно с созданием резерва добывающих мощностей, НПГ следует соорудить  подземное газохранилище в европейской части России с  участием ОАО «Газпром» в качестве совладельца  (с долей участия менее 20%) и оператора. Ограничение на долю участия  ОАО «Газпром» связано с тем, что новое ПХГ не должно быть его аффилированной структурой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szCs w:val="28"/>
        </w:rPr>
      </w:pPr>
      <w:r>
        <w:rPr>
          <w:szCs w:val="28"/>
        </w:rPr>
        <w:t>Зона газотранспортных предприятий «Газпром - Баштрансгаз» и «Газпром - Самаратрансгаз» является наиболее подходящей для такого проекта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szCs w:val="28"/>
        </w:rPr>
      </w:pPr>
      <w:r>
        <w:rPr>
          <w:szCs w:val="28"/>
        </w:rPr>
        <w:t>Резерв добывающих мощностей позволит поставлять в летнее время газ независимых производителей в ПХГ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Cs w:val="28"/>
        </w:rPr>
      </w:pPr>
      <w:r>
        <w:rPr>
          <w:szCs w:val="28"/>
        </w:rPr>
        <w:t>ПХГ мощностью 7 млрд. куб. м  позволяет в зимнее время отбирать около 85 млн. куб. м / сутки, что эквивалентно по производительности одной нитке  магистрального газопровода диаметром 1420 мм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szCs w:val="28"/>
        </w:rPr>
      </w:pPr>
      <w:r>
        <w:rPr>
          <w:szCs w:val="28"/>
        </w:rPr>
        <w:t>Для закачки такого объема рабочего газа НПГ понадобятся дополнительные мощности по добыче 60 млн. куб. м/ сутки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szCs w:val="28"/>
        </w:rPr>
      </w:pPr>
      <w:r>
        <w:rPr>
          <w:szCs w:val="28"/>
        </w:rPr>
        <w:t>По оценкам капиталовложения в ПХГ в расчете на 1 млрд. куб. м рабочего газа составляют примерно 150 млн. долларов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szCs w:val="28"/>
        </w:rPr>
      </w:pPr>
      <w:r>
        <w:rPr>
          <w:szCs w:val="28"/>
        </w:rPr>
        <w:t>Это означает, что ПХГ мощностью 7 млрд. куб. м (по рабочему газу) потребует  1,0-1,1 млрд. долларов капвложений. К моменту  ввода нового ПХГ в эксплуатацию возможно введение сезонных цен на природный газ, что значительно улучшит экономические показатели проекта.</w:t>
      </w:r>
    </w:p>
    <w:p>
      <w:pPr>
        <w:pStyle w:val="Normal"/>
        <w:spacing w:before="120" w:after="120"/>
        <w:ind w:left="201" w:firstLine="507"/>
        <w:jc w:val="both"/>
        <w:rPr/>
      </w:pPr>
      <w:r>
        <w:rPr>
          <w:szCs w:val="28"/>
        </w:rPr>
        <w:t>11.2.  В последующем представляется целесообразным сооружение за счет средств НПГ газопровода  «СРТО – Полянская»  (</w:t>
      </w:r>
      <w:r>
        <w:rPr>
          <w:szCs w:val="28"/>
          <w:lang w:val="en-US"/>
        </w:rPr>
        <w:t>L</w:t>
      </w:r>
      <w:r>
        <w:rPr>
          <w:szCs w:val="28"/>
        </w:rPr>
        <w:t xml:space="preserve"> = 2085 км, </w:t>
      </w:r>
      <w:r>
        <w:rPr>
          <w:szCs w:val="28"/>
          <w:lang w:val="en-US"/>
        </w:rPr>
        <w:t>D</w:t>
      </w:r>
      <w:r>
        <w:rPr>
          <w:szCs w:val="28"/>
        </w:rPr>
        <w:t xml:space="preserve"> = 1420 мм, </w:t>
      </w:r>
      <w:r>
        <w:rPr>
          <w:szCs w:val="28"/>
          <w:lang w:val="en-US"/>
        </w:rPr>
        <w:t>P</w:t>
      </w:r>
      <w:r>
        <w:rPr>
          <w:szCs w:val="28"/>
        </w:rPr>
        <w:t xml:space="preserve"> = 75 бар)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Cs w:val="28"/>
        </w:rPr>
      </w:pPr>
      <w:r>
        <w:rPr>
          <w:szCs w:val="28"/>
        </w:rPr>
        <w:t>Резервные добывающие мощности НПГ позволят загрузить  новый газопровод сразу после его ввода в эксплуатацию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Cs w:val="28"/>
        </w:rPr>
      </w:pPr>
      <w:r>
        <w:rPr>
          <w:szCs w:val="28"/>
        </w:rPr>
        <w:t xml:space="preserve">Ожидается, что входной тариф к  моменту ввода в эксплуатацию нового газопровода превысит средний уровень цен на газ в России 65 долларов за 1000 куб. м. 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szCs w:val="28"/>
        </w:rPr>
      </w:pPr>
      <w:r>
        <w:rPr>
          <w:szCs w:val="28"/>
        </w:rPr>
        <w:t>Продажа российским потребителям дополнительно 25 млрд. куб. м/год газа, поставляемого по новому газопроводу, принесет НПГ более 1,6 млрд. долларов выручки ежегодно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szCs w:val="28"/>
        </w:rPr>
      </w:pPr>
      <w:r>
        <w:rPr>
          <w:szCs w:val="28"/>
        </w:rPr>
        <w:t>По оценке стоимость проекта, включая все КС, составляет от 4,5 до 5, 0 млрд. долларов.</w:t>
      </w:r>
    </w:p>
    <w:p>
      <w:pPr>
        <w:pStyle w:val="Normal"/>
        <w:numPr>
          <w:ilvl w:val="2"/>
          <w:numId w:val="4"/>
        </w:numPr>
        <w:spacing w:before="120" w:after="120"/>
        <w:jc w:val="both"/>
        <w:rPr>
          <w:szCs w:val="28"/>
        </w:rPr>
      </w:pPr>
      <w:r>
        <w:rPr>
          <w:szCs w:val="28"/>
        </w:rPr>
        <w:t>Ожидается, что тариф на  «вход» в ЕСГ в районе КС «Полянская» даст большую экономию по сравнению с тарифом на «вход» на северных участках действующего газопровода «Уренгой-Сургут-Челябинск»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Cs w:val="28"/>
        </w:rPr>
      </w:pPr>
      <w:r>
        <w:rPr>
          <w:szCs w:val="28"/>
        </w:rPr>
        <w:t>Сочетание «независимого» ПХГ и «нетарифного » газопровода открывает дополнительные возможности для НПГ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8"/>
        </w:rPr>
      </w:pPr>
      <w:r>
        <w:rPr>
          <w:szCs w:val="28"/>
        </w:rPr>
        <w:t>Предлагаемая стратегия НПГ полностью отвечает интересам российских потребителей, государства и ОАО «Газпром»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8"/>
        </w:rPr>
      </w:pPr>
      <w:r>
        <w:rPr>
          <w:szCs w:val="28"/>
        </w:rPr>
        <w:t>ООО «Р энд К консалтинг» и компания «East European Gas Analysis» готовы выполнить детальные расчеты потоков газа и предварительную финансовую  оценку   проектов ПХГ и газопровода «СРТО – Полянская».</w:t>
      </w:r>
    </w:p>
    <w:p>
      <w:pPr>
        <w:pStyle w:val="Normal"/>
        <w:spacing w:before="120" w:after="120"/>
        <w:ind w:left="67" w:firstLine="348"/>
        <w:jc w:val="both"/>
        <w:rPr>
          <w:szCs w:val="28"/>
        </w:rPr>
      </w:pPr>
      <w:r>
        <w:rPr>
          <w:szCs w:val="28"/>
        </w:rPr>
        <w:t>12.  Выполненные расчеты суточных и годовых потоков газа показывают , что перенос на более отдаленный срок освоения Ямала позволяет эффективно использовать высвобождающиеся мощности ЕСГ на участке Ямбург-Центр.</w:t>
      </w:r>
    </w:p>
    <w:p>
      <w:pPr>
        <w:pStyle w:val="Normal"/>
        <w:spacing w:before="120" w:after="120"/>
        <w:ind w:left="67" w:firstLine="348"/>
        <w:jc w:val="both"/>
        <w:rPr>
          <w:szCs w:val="28"/>
        </w:rPr>
      </w:pPr>
      <w:r>
        <w:rPr>
          <w:szCs w:val="28"/>
        </w:rPr>
        <w:t>Строительство газопроводов «Ямал-Ямбург» и «СРТО-Торжок», а также достройка всех КС на существующем коридоре газопроводов от Ямбургского месторождения позволит принять в ЕСГ весь газ месторождений Ямала.</w:t>
      </w:r>
    </w:p>
    <w:p>
      <w:pPr>
        <w:pStyle w:val="BodyTextIndent3"/>
        <w:spacing w:before="120" w:after="120"/>
        <w:ind w:left="0" w:firstLine="360"/>
        <w:rPr>
          <w:szCs w:val="28"/>
        </w:rPr>
      </w:pPr>
      <w:r>
        <w:rPr>
          <w:szCs w:val="28"/>
        </w:rPr>
        <w:t>13. Предлагаемая  стратегия, направленная на своевременную реконструкцию и эффективное использование существующих трубопроводных мощностей, способна значительно повысить капитализацию ОАО «Газпром». Информация о планах строительства газопровода «Ямал-Ухта-Торжок» оказывает негативное влияние на капитализацию ОАО «Газпром», поскольку она создает у инвесторов впечатление о предстоящих крупных затратах.</w:t>
      </w:r>
    </w:p>
    <w:p>
      <w:pPr>
        <w:pStyle w:val="Normal"/>
        <w:ind w:firstLine="360"/>
        <w:jc w:val="both"/>
        <w:rPr/>
      </w:pPr>
      <w:r>
        <w:rPr/>
        <w:t>14. В готовящемся законе «О трубопроводном транспорте» следует предусмотреть статус внетарифных газопров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widowControl w:val="false"/>
        <w:ind w:left="11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07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737" w:firstLine="679"/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58:00Z</dcterms:created>
  <dc:creator>КРГ</dc:creator>
  <dc:description/>
  <cp:keywords/>
  <dc:language>en-US</dc:language>
  <cp:lastModifiedBy>MK</cp:lastModifiedBy>
  <cp:lastPrinted>2005-12-01T13:56:00Z</cp:lastPrinted>
  <dcterms:modified xsi:type="dcterms:W3CDTF">2011-02-11T04:18:00Z</dcterms:modified>
  <cp:revision>3</cp:revision>
  <dc:subject/>
  <dc:title>4</dc:title>
</cp:coreProperties>
</file>